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07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аукциона в электронной форме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монт автомобильной дороги общего пользования местного значения по ул. Степанкино в дер. Степанкино»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5944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 апреля 2013 года                         № 44-ФЗ «О контрактной системе в сфере закупок товаров, работ, услуг для обеспечения  государственных и муниципальных нужд»  и  План-графиком закупок товаров работ, услуг на 2025 финансовый год и плановый период 2026 и 2027 годов, утвержденным распоряжением Исменецкой сельской администрации, руководствуясь пунктом 5.1 Положения о Исменецкой сельской администрации Звениговского муниципального  района Республики Марий Эл, Исменецкая сельская администраци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аукцион в электронной форме на выполнение работ по ремонту автомобильной  дороги общего пользования местного значения  в Исменецком сельском поселении Звениговского муниципального района  Республики Марий Эл (наименование объекта закупки: Ремонт автомобильной дороги общего пользования местного значения по ул. Степанкино в дер. Степанкино) с начальной (максимальной) ценой контракта в  1 995 370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(Один миллион девятьсот девяносто пять тысяч триста семьдесят) рубль 00 копеек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 Утвердить прилагаемую Документацию об аукционе  в электронной форме работ по ремонту автомобильной  дороги общего пользования местного значения в Исменецком сельском поселении Звениговского муниципального района  Республики Марий Эл (наименование объекта закупки: Ремонт автомобильной дороги общего пользования местного значения по ул. Степанкино в дер. Степанкино), далее – Документация об аукционе в электронной форме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3. Опубликовать извещение и утвержденную Документацию об  аукционе  в электронной форме  в ЕИС в сфере закупок http://www.zakupki.gov.ru. -  до 10 апреля 2025 год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4. В целях осуществления закупки создать Единую комиссию Исменецкой сельской администрации  по определению поставщиков (подрядчиков, исполнителей) в следующем составе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иемочной 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Героева Г.П.</w:t>
        <w:tab/>
        <w:tab/>
        <w:t>Глава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- секретарь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нова О.В.</w:t>
        <w:tab/>
        <w:tab/>
        <w:t>Ведущий специалист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приемочной комиссии</w:t>
        <w:tab/>
        <w:tab/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2729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Васильева Л.Г.</w:t>
        <w:tab/>
        <w:t xml:space="preserve"> </w:t>
        <w:tab/>
        <w:tab/>
        <w:t>Главный специалист администрации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 Геро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995" w:gutter="0" w:header="0" w:top="1135" w:footer="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spacing w:val="-1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4z2">
    <w:name w:val="WW8Num4z2"/>
    <w:qFormat/>
    <w:rPr>
      <w:spacing w:val="-1"/>
      <w:w w:val="99"/>
      <w:lang w:val="ru-RU" w:bidi="ar-SA"/>
    </w:rPr>
  </w:style>
  <w:style w:type="character" w:styleId="WW8Num4z3">
    <w:name w:val="WW8Num4z3"/>
    <w:qFormat/>
    <w:rPr>
      <w:spacing w:val="0"/>
      <w:w w:val="9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0:00Z</dcterms:created>
  <dc:creator>Admin</dc:creator>
  <dc:description/>
  <cp:keywords/>
  <dc:language>en-US</dc:language>
  <cp:lastModifiedBy>Admin</cp:lastModifiedBy>
  <cp:lastPrinted>2025-04-08T13:07:00Z</cp:lastPrinted>
  <dcterms:modified xsi:type="dcterms:W3CDTF">2025-04-08T10:13:00Z</dcterms:modified>
  <cp:revision>10</cp:revision>
  <dc:subject/>
  <dc:title/>
</cp:coreProperties>
</file>